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/90</w:t>
        <w:br/>
        <w:t>SUPERINTENDENCIA ADMINISTRATIVA</w:t>
        <w:br/>
        <w:t>G.B.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entes a la obra publica de los Tribunales Federales</w:t>
        <w:br/>
        <w:t>de Ushua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tratista solicita la apro-</w:t>
        <w:br/>
        <w:t>bación de un nuevo plan de trabajos y prórroga del plazo</w:t>
        <w:br/>
        <w:t>de obra, fundamentándose en la demora en el pago que,</w:t>
        <w:br/>
        <w:t>por la cláusula segunda del acta acuerdo suscripta con</w:t>
        <w:br/>
        <w:t>fecha 26 de octubre de 1989, esta Corte se habla compro-</w:t>
        <w:br/>
        <w:t>metido a abonar dentro del plazo de 30 días, asi como</w:t>
        <w:br/>
        <w:t>por atrasos en el pago de otros certificados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-</w:t>
        <w:br/>
        <w:t>ción confirma, a fs. 15 y fs, 17 las demoras respecto a</w:t>
        <w:br/>
        <w:t>los pagos de certificados, y respecto al pago de lo acor-</w:t>
        <w:br/>
        <w:t>dado en el convenio ref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puede dejar de recono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moras en los pagos, sumado a las circunstan-</w:t>
        <w:br/>
        <w:t>cias económicas de los meses de diciembre de 1989 y ene-</w:t>
        <w:br/>
        <w:t>ro de 1990, ha perjudicado el ritmo e inversión de la</w:t>
        <w:br/>
        <w:t>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 fs* 19, ofrece habilitar el primer piso del inmueble</w:t>
        <w:br/>
        <w:t>en construcción, durante el transcurso del mes de marzo,</w:t>
        <w:br/>
        <w:t>lo que -eventualmente- permitiría su utilización, sin</w:t>
        <w:br/>
        <w:t>perjuicio de la culminación de los trabajos res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-</w:t>
        <w:br/>
        <w:t>ra, ha dado su conformidad técnica con el nuevo plan pre-</w:t>
        <w:br/>
        <w:t>sentado por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nuevo Plan de Traba-</w:t>
        <w:br/>
        <w:t>jos y Curva de Inversiones de fs. 3, referido a la obra</w:t>
        <w:br/>
        <w:t>publica de construcción de los 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huaia y fijar como fecha de terminación de la obra, el</w:t>
        <w:br/>
        <w:t>día 28 de abril de 19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la realizacion de las diligencias pertinen-</w:t>
        <w:br/>
        <w:t>tes a fin de evitar inoras en el cumplimiento de las obli-</w:t>
        <w:br/>
        <w:t>gaciones a cargo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el contralor del cumplimiento del ofrecimien-</w:t>
        <w:br/>
        <w:t>to formulado por el contratista a fs*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iqúese a la Sub-</w:t>
        <w:br/>
        <w:t>secretaría de Administración, a la Comisión Ley 12910, a</w:t>
        <w:br/>
        <w:t>la empresa contratista, a la Dirección General de Arqui-</w:t>
        <w:br/>
        <w:t>tectura y Servicios y remítanse las actuaciones a la Pro-</w:t>
        <w:br/>
        <w:t>secretaría de Arquitectura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3</Characters>
  <CharactersWithSpaces>2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