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7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2003.-Visto lo solicitado por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lta, con competencia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, el contrato de 1 (un) agente con una categoría presupuestaria equivalente al cargo de auxiliar, para desempeñarse en la Secretaría Electoral de Salt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¡a Dirección General de Adminis-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