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9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10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la locación</w:t>
        <w:br/>
        <w:t>de un inmueble para ser destinado a la instalación de</w:t>
        <w:br/>
        <w:t>los Ministerios Públicos ante el Juzgado Federal de</w:t>
        <w:br/>
        <w:t>Azul; y teniendo en cuenta lo establecido en el artículo</w:t>
        <w:br/>
        <w:t>55 de la Ley de Contabilidad y sus decretos reglamenta-</w:t>
        <w:br/>
        <w:t>rios y lo dispuesto por este Tribunal en sus Acordadas</w:t>
        <w:br/>
        <w:t>nros. 53/88 y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0/1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OCHO MILLONES ($A 108.000.000.-) -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</w:t>
        <w:br/>
        <w:t>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6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6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6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93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