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4.578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74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on Nº 626/95, vistos los infor-</w:t>
        <w:br/>
        <w:t>mes que anteceden, y sin objeciones que formular a la</w:t>
        <w:br/>
        <w:t>prosecución del tra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