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8/82                                EXPTE.      S-54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las presentes actuaciones S-54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caratuladas "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ATRIC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sus comunicados y resolucione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/82 el señor Subse-</w:t>
        <w:br/>
        <w:t>cretario de Matrícula dispuso que las fotografías a que se</w:t>
        <w:br/>
        <w:t>refiere el inciso f) del artículo 5 de la Resolución N°1141/</w:t>
        <w:br/>
        <w:t>80 de esta Corte debían ser obtenidas con saco y corbata y</w:t>
        <w:br/>
        <w:t>reflejar los rasgos del peticionante al momento de su ins-</w:t>
        <w:br/>
        <w:t>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stima que la exi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esta en lo relativo a la indumentaria no constituye un</w:t>
        <w:br/>
        <w:t>requisito meramente formal sino que resulta conveniente a</w:t>
        <w:br/>
        <w:t>los efectos de la correcta iden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uniformidad del</w:t>
        <w:br/>
        <w:t>Regi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irm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/82 del señor</w:t>
        <w:br/>
        <w:t>Subsecretario de Matrícu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