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8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0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/83 del registro del Departamento de Compras, por el que se tram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343/83 a los efectos de lograr la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ión de banderas con destino al Departamento de Producción, Man-</w:t>
        <w:br/>
        <w:t>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6/83 de fecha 22 de agosto</w:t>
        <w:br/>
        <w:t>ppdo. (confr. fs. 23), habiéndose expedido respecto de las ofertas</w:t>
        <w:br/>
        <w:t>presentadas la Comisión de Preadjudicaciones a fs. 39, 41 y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343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CASA LAZZARI S.C.A." los renglones nos. 1 y</w:t>
        <w:br/>
        <w:t>2 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de acuerdo a su presupuesto de fs. 29,</w:t>
        <w:br/>
        <w:t>30 y 42 por el importe total de PESOS ARGENTINOS DIEZ MIL TRESC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CINCUENTA ($a 10.3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43- los renglones nos. 1 y 2 de</w:t>
        <w:br/>
        <w:t>la Oferta n° 1 y los renglones nos. 1 y 2 de la Ofert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 inversiones" (P. 002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