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04     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136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febrero de 197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comunicado a fs. 7 por la Dirección</w:t>
        <w:br/>
        <w:t>Administrativa y Contable del Poder Judicial de la Nación,</w:t>
        <w:br/>
        <w:t>déjase sin efecto la designación efectuada por resoluci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 de fecha 10 del corriente m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