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87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    del    EXP.      N°3.264/79</w:t>
        <w:br/>
        <w:t>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 888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septiembre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(correspond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 del</w:t>
        <w:br/>
        <w:t>Exp. nº257.298/79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sin perjuicio de la valo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rgumentos expuestos en el pedid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-</w:t>
        <w:br/>
        <w:t>lado por la Fiscalía de Investigaciones Administrativas, se es-</w:t>
        <w:br/>
        <w:t>tima conveniente mantener -por su fundamento- lo dispuesto me-/</w:t>
        <w:br/>
        <w:t>diante Resolución Nº378 de fecha 14 de mayo ppdo., lo que así /</w:t>
        <w:br/>
        <w:t>se resuelv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