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7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dido de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formul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federal subrogante de</w:t>
        <w:br/>
        <w:t>Rawson, con motivo de los comicios celebrados recientemente</w:t>
        <w:br/>
        <w:t>en esa ciudad, y la elevación del requerimiento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 jurisdicción (ver fs. 31 y acuerdo 212/91 a</w:t>
        <w:br/>
        <w:t>fs. 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-y por su intermedio a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federal subrogante de Rawson- que el requerimien-</w:t>
        <w:br/>
        <w:t>to formulado resulta improced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