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973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en los términos de</w:t>
        <w:br/>
        <w:t>lo consignado a fe, 27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UATROCIENTOS VEINTISEIS CON</w:t>
        <w:br/>
        <w:t>CUARENTA Y SIETE CENTAVOS ($ 426,4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