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1   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375</w:t>
      </w:r>
      <w:r>
        <w:rPr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febrer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  <w:br/>
        <w:t>2.000 aprobado por la Ley N° 25.237 y la Decisión Administrativa N° 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 Administración de la</w:t>
        <w:br/>
        <w:t>Corte Suprema de Justicia de la Nación se hace necesario reajustar - mediante compensación</w:t>
        <w:br/>
        <w:t>- los créditos del programa 21, y de las actividades 04, 06, 07 y 08 correspondiente al Servicio</w:t>
        <w:br/>
        <w:t>Administrativo Financier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, con la finalidad de redistribuir el presupuesto de gastos</w:t>
        <w:br/>
        <w:t>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 art. 5o de la</w:t>
        <w:br/>
        <w:t>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 SAF 335 - Corte Suprema</w:t>
        <w:br/>
        <w:t>de Justicia de la Nación - para el corriente ejercicio financiero, de acuerdo al detalle obrante</w:t>
        <w:br/>
        <w:t>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o - SAF 335</w:t>
      </w:r>
    </w:p>
    <w:tbl>
      <w:tblPr>
        <w:tblW w:w="18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105"/>
        <w:gridCol w:w="1161"/>
        <w:gridCol w:w="1162"/>
        <w:gridCol w:w="1123"/>
        <w:gridCol w:w="1143"/>
        <w:gridCol w:w="1104"/>
        <w:gridCol w:w="1151"/>
        <w:gridCol w:w="6931"/>
        <w:gridCol w:w="2639"/>
      </w:tblGrid>
      <w:tr>
        <w:trPr>
          <w:trHeight w:val="115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SÍSi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" 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-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^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^-—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—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¡i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U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íTSííílb:■=::=!::■:&gt;.:«:«:=■ :■ ■:^-íl^TlíreJiífñíísríi. rcj^i ■■■■■- ■-"■ "■ íLJÍ^ríDNu-í!LJl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MAMENTA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) de escritorio y cartó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, comb. y lubricant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pinturas y colorant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 menor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.5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5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2,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 eme n. calece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4 ^ MANDAMIENTOS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OTIFICACIONES -</w:t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114"/>
        <w:gridCol w:w="1143"/>
        <w:gridCol w:w="1161"/>
        <w:gridCol w:w="1124"/>
        <w:gridCol w:w="1161"/>
        <w:gridCol w:w="1094"/>
        <w:gridCol w:w="1163"/>
        <w:gridCol w:w="6922"/>
        <w:gridCol w:w="2600"/>
      </w:tblGrid>
      <w:tr>
        <w:trPr>
          <w:trHeight w:val="3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Q:|Í</w:t>
              <w:b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dministracion gubeknambnt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1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judicial                                                          !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ecursos con Afectación Específic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j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-00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^ </w:t>
            </w:r>
            <w:r>
              <w:rPr>
                <w:sz w:val="20"/>
                <w:lang w:val="en-US"/>
              </w:rPr>
              <w:t xml:space="preserve">II  </w:t>
            </w: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eía eléctric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JURJSPRUDENCIA-</w:t>
      </w:r>
    </w:p>
    <w:tbl>
      <w:tblPr>
        <w:tblW w:w="184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114"/>
        <w:gridCol w:w="1161"/>
        <w:gridCol w:w="1162"/>
        <w:gridCol w:w="1124"/>
        <w:gridCol w:w="1142"/>
        <w:gridCol w:w="1122"/>
        <w:gridCol w:w="1133"/>
        <w:gridCol w:w="6950"/>
        <w:gridCol w:w="2553"/>
      </w:tblGrid>
      <w:tr>
        <w:trPr>
          <w:trHeight w:val="9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a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m</w:t>
            </w:r>
          </w:p>
        </w:tc>
      </w:tr>
      <w:tr>
        <w:trPr>
          <w:trHeight w:val="4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j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■—</w:t>
              <w:b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-00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</w:t>
              <w:b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—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i publicaciones y reproduccion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5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 Sj revistas y otros elemen, colee c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23"/>
        <w:gridCol w:w="1152"/>
        <w:gridCol w:w="1162"/>
        <w:gridCol w:w="1122"/>
        <w:gridCol w:w="1153"/>
        <w:gridCol w:w="1104"/>
        <w:gridCol w:w="1162"/>
        <w:gridCol w:w="6931"/>
        <w:gridCol w:w="2600"/>
      </w:tblGrid>
      <w:tr>
        <w:trPr>
          <w:trHeight w:val="883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EtJS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BHS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00</w:t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5ÜÜ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-000</w:t>
            </w:r>
          </w:p>
        </w:tc>
      </w:tr>
      <w:tr>
        <w:trPr>
          <w:trHeight w:val="461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y telefax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-</w:t>
      </w:r>
    </w:p>
    <w:tbl>
      <w:tblPr>
        <w:tblW w:w="18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18"/>
        <w:gridCol w:w="1124"/>
        <w:gridCol w:w="1162"/>
        <w:gridCol w:w="1151"/>
        <w:gridCol w:w="1134"/>
        <w:gridCol w:w="1152"/>
        <w:gridCol w:w="1114"/>
        <w:gridCol w:w="1133"/>
        <w:gridCol w:w="6960"/>
        <w:gridCol w:w="2618"/>
      </w:tblGrid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f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BtSJBtfETftíBtS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6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6-GOÜ</w:t>
            </w:r>
          </w:p>
        </w:tc>
      </w:tr>
      <w:tr>
        <w:trPr>
          <w:trHeight w:val="4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l cartón e impres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                          _|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!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, comb, y lubricante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pinturas y colorante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                                        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18+0OG</w:t>
            </w:r>
          </w:p>
        </w:tc>
      </w:tr>
      <w:tr>
        <w:trPr>
          <w:trHeight w:val="4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!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 menores                                    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4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                                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3.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iles y materiales eléctric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&lt;c,p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l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-10.000</w:t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61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                                !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6.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-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 _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-000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ciernen, eolece,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+000|</w:t>
            </w:r>
          </w:p>
        </w:tc>
      </w:tr>
      <w:tr>
        <w:trPr>
          <w:trHeight w:val="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: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-</w:t>
              <w:br/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JUSTICIA DE MÁXIMA INSTANCIA -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AXIMA INSTANCIA -</w:t>
      </w:r>
    </w:p>
    <w:tbl>
      <w:tblPr>
        <w:tblW w:w="18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03"/>
        <w:gridCol w:w="1123"/>
        <w:gridCol w:w="1162"/>
        <w:gridCol w:w="1162"/>
        <w:gridCol w:w="1123"/>
        <w:gridCol w:w="364"/>
        <w:gridCol w:w="788"/>
        <w:gridCol w:w="346"/>
        <w:gridCol w:w="777"/>
        <w:gridCol w:w="788"/>
        <w:gridCol w:w="365"/>
        <w:gridCol w:w="6950"/>
        <w:gridCol w:w="2562"/>
      </w:tblGrid>
      <w:tr>
        <w:trPr>
          <w:trHeight w:val="4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EBPSí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— ■ .     ^Iv.   íV^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M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1.500</w:t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L5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1.5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p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9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i—</w:t>
              <w:br/>
              <w:t>1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5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. colecc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015</Characters>
  <CharactersWithSpaces>5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° 101    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