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</w:r>
      <w:r>
        <w:rPr>
          <w:rFonts w:ascii="Courier New" w:hAnsi="Courier New"/>
          <w:color w:val="auto"/>
          <w:sz w:val="20"/>
          <w:lang w:val="es-ES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N</w:t>
      </w:r>
      <w:r>
        <w:rPr>
          <w:rFonts w:eastAsia="Courier New" w:ascii="Courier New" w:hAnsi="Courier New"/>
          <w:color w:val="auto"/>
          <w:sz w:val="20"/>
          <w:lang w:val="es-ES_tradnl"/>
        </w:rPr>
        <w:t>°1263/93        EXP. N°879/93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9 de agosto de 199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ejercicio de las facultades establecida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el art.13 del decreto-ley 1285/58 (Ley 14.467) y Reglamento</w:t>
        <w:br/>
        <w:t>para la Justicia Nacional,</w:t>
        <w:br/>
        <w:t>SE</w:t>
      </w:r>
      <w:r>
        <w:rPr>
          <w:rFonts w:ascii="Courier New" w:hAnsi="Courier New"/>
          <w:color w:val="auto"/>
          <w:sz w:val="20"/>
          <w:lang w:val="es-ES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fectuar  la  siguiente  design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 en 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ot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de Magistrados y Funcionarios de la Fiscalía ante los</w:t>
        <w:br/>
        <w:t>Tribunales Orales de Menores N° 3 de la Capital Federal, a cargo</w:t>
        <w:br/>
        <w:t>del doctor Claudio di Paola Derqui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ROSECRETARIO ADMINISTRATIVO: en cargo creado por 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</w:t>
        <w:br/>
        <w:t>N° 767/93 al señor ALBERTO SERGIO GÓMEZ (D.N.I.N° 12.476.680)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