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5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3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89.-</w:t>
        <w:br/>
        <w:t>En ejercicio de las facultades esta-</w:t>
        <w:br/>
        <w:t xml:space="preserve">blecidas 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art.13 del decréto-ley 1285/58 (Ley 14.467) y</w:t>
        <w:br/>
        <w:t>Reglamento paira la Justicia Nacional, efectúase la siguiente</w:t>
        <w:br/>
        <w:t>designación en la dotación de personal de servicio de la</w:t>
        <w:br/>
        <w:t>Corte Suprema de Justicia de la Nación en cargo creado por</w:t>
        <w:br/>
        <w:t>resolución n° 644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PRINCIPAL    DE    SEPTlMA: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VALENTÍN    NICASIO</w:t>
        <w:br/>
        <w:t>LEGUIZAMON (D.N.I N° 16.258.075 -clase 1963-)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