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0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Nº 382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"   "  "  55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 septiembre de 1979.-</w:t>
        <w:br/>
        <w:t>Vista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/79 de fecha 18 de</w:t>
        <w:br/>
        <w:t>setiembre de 19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SECRETARIO DE SUPERINTENDENCIA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La "Comisión de Preadjudicaciones" del Po=</w:t>
        <w:br/>
        <w:t>der Judicial de la Nación, creada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/79</w:t>
        <w:br/>
        <w:t>de fecha 18 de setiembre de 1979, tendrá su asiento en el</w:t>
        <w:br/>
        <w:t>Palacio de Justicia,pis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entenderá en aquellas con-</w:t>
        <w:br/>
        <w:t>trataciones que fueren convocadas por la Subsecretaría</w:t>
        <w:br/>
        <w:t>de Administración o por la Prosecretaría del Tribunal y</w:t>
        <w:br/>
        <w:t>ajustará su cometido a las disposiciones de la Ley de</w:t>
        <w:br/>
        <w:t>Contabilidad, a su reglamentación y a las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rá presidida por uno de sus miembros, nom-</w:t>
        <w:br/>
        <w:t>brado por el Secretario de Superintendencia, el que ten-</w:t>
        <w:br/>
        <w:t>drá las siguientes facult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suscribir, con su sola firma, todas las</w:t>
        <w:br/>
        <w:t>providencias de mero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ntegrar la Comisión con los miembros su-</w:t>
        <w:br/>
        <w:t>pl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o en caso de ausencia u otro impedimento</w:t>
        <w:br/>
        <w:t>del Presidente, cualesquiera de los restantes integrantes</w:t>
        <w:br/>
        <w:t>titulares podrán ejercer tales facult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berá confeccionar el "cuadro comparativo</w:t>
        <w:br/>
        <w:t>de precios" el que tendrá que estar firmado, en todas sus</w:t>
        <w:br/>
        <w:t>hojas, por los miembros interven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us dictámenes serán suscriptos por</w:t>
        <w:br/>
        <w:t>tres (3) de sus miembros y deberán ser claros, concisos</w:t>
        <w:br/>
        <w:t>y fundados, conteniendo todas las observaciones que le</w:t>
        <w:br/>
        <w:t>merezca al trámite administrativo hasta el momento de su</w:t>
        <w:br/>
        <w:t>intervención, debiendo prestar -con carácter previo- pre-</w:t>
        <w:br/>
        <w:t>ferente atención a la redacción de los pliegos de base y</w:t>
        <w:br/>
        <w:t>condiciones y, muy especialmente, en cuanto éstos obstacu-</w:t>
        <w:br/>
        <w:t>licen -sin que medie adecuada fundamentación- la mayor</w:t>
        <w:br/>
        <w:t>concurrencia de posibles oferentes en un plano de estric-</w:t>
        <w:br/>
        <w:t>ta igualdad (art. 61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todas las contrataciones cuya apro-</w:t>
        <w:br/>
        <w:t>bación corresponda -según su monto- al Señor Presidente o</w:t>
        <w:br/>
        <w:t>al Secretario, la Comisión deberá confeccionar -sobre la</w:t>
        <w:br/>
        <w:t>base del dictamen producido- el respectivo proyecto de re-</w:t>
        <w:br/>
        <w:t>solución el cual será elevado a la Secretaría de Superin-</w:t>
        <w:br/>
        <w:t>tendencia por intermedio de la Subsecretaría de Administra-</w:t>
        <w:br/>
        <w:t>ción o de la Prosecretaría del Tribunal -según corresponda-</w:t>
        <w:br/>
        <w:t>debiendo la dependencia interveniente prestar la conformi-</w:t>
        <w:br/>
        <w:t>dad a todo lo actuado o formular los reparos que puedan me-</w:t>
        <w:br/>
        <w:t>recerle, de los cuales se dará vista a la Comisión para su</w:t>
        <w:br/>
        <w:t>ratif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4</Characters>
  <CharactersWithSpaces>21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0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