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98/91</w:t>
        <w:br/>
        <w:t>SUPERINTENDENCIA ADMINISTRATIVA</w:t>
        <w:br/>
        <w:t>G.B.10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de loe</w:t>
        <w:br/>
        <w:t>trabajos de reparación de cubiertas y refacciones varias</w:t>
        <w:br/>
        <w:t>en el edificio sito en la calle Lavalle 1638, de esta</w:t>
        <w:br/>
        <w:t>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9 de agosto de 1994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a contratación,</w:t>
        <w:br/>
        <w:t>resultando adjudicataria la firma "Ingeniero Arístides</w:t>
        <w:br/>
        <w:t>Raúl Bonaldi", de acuerdo con su oferta obrante a fs.</w:t>
        <w:br/>
        <w:t>152/223, por el importe total de pesos ciento diecisiete</w:t>
        <w:br/>
        <w:t>mil    novecientos    uno    con    diecisiete    centavos      ($</w:t>
        <w:br/>
        <w:t>117.901,17), autorizándose a la Dirección General de Ar-</w:t>
        <w:br/>
        <w:t>quitectura y Servicios para que -por conducto del área</w:t>
        <w:br/>
        <w:t>Asesoramiento Jurídico- proceda a formular y suscribir</w:t>
        <w:br/>
        <w:t>"ad referéndum" de este Tribunal el repectivo contrato</w:t>
        <w:br/>
        <w:t>de 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</w:t>
        <w:br/>
        <w:t>informado a fs. 358/3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contrato de obra pú-</w:t>
        <w:br/>
        <w:t>blica obrante en dos (2) ejemplares a fs. 354/355 de las</w:t>
        <w:br/>
        <w:t>presentes actuaciones, suscripto por el señor Director</w:t>
        <w:br/>
        <w:t>General de Arquitectura y Servicios, Arquitecto Horacio</w:t>
        <w:br/>
        <w:t>Oscar Vega, y el Ingeniero Arístides Raúl Bonaldi, en su</w:t>
        <w:br/>
        <w:t>carácter de titular de la firma adjudica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importe de pesos cien-</w:t>
        <w:br/>
        <w:t>to diecisiete mil novecientos uno con diecisiete centa-</w:t>
        <w:br/>
        <w:t>vos ($ 117.901,17), a que asciende el compromiso contraí-</w:t>
        <w:br/>
        <w:t>do, a la cuenta "Cont. Bienes de dominio público"</w:t>
        <w:br/>
        <w:t>(05-19-00-02-00-5197-4-2-2-00000-1-1.1), del presupuesto</w:t>
        <w:br/>
        <w:t>general de gasto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a la Dirección General</w:t>
        <w:br/>
        <w:t>de Arquitectura y Servicios. Remítanse las actuaciones a</w:t>
        <w:br/>
        <w:t>la Prosecretaría de Arquitectura, a sus efectos, y -por</w:t>
        <w:br/>
        <w:t>su intermedio- notifíquese a la contratista. Tome previa</w:t>
        <w:br/>
        <w:t>intervención 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