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413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468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 de 2003.-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r, con efectos a partir del 1°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2004, la renuncia presentada por el secretario letrado de este Tribunal, doctor Florencio Rodríguez Varela (Acordada N° 50/9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9</Characters>
  <CharactersWithSpaces>288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9:00Z</dcterms:created>
  <dc:creator>ahaaam</dc:creator>
  <dc:description/>
  <dc:language>en-US</dc:language>
  <cp:lastModifiedBy/>
  <dcterms:modified xsi:type="dcterms:W3CDTF">2006-06-2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