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17 de la ley 16.432, 23 de la ley 17.928, 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</w:t>
        <w:br/>
        <w:t>1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-</w:t>
        <w:br/>
        <w:t>dentemente dispuesto a la partida pertinente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se en</w:t>
        <w:br/>
        <w:t>el cargo creado en el punto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, 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LANDO PEREZ CONSTAN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, por intermedio de la</w:t>
        <w:br/>
        <w:t>Cámara respectiva, lo dispuesto en la presente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