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2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9/93</w:t>
        <w:br/>
        <w:t>SUPERINTENDENCIA ADMINISTRATIVA</w:t>
        <w:br/>
        <w:t>PM.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 de </w:t>
      </w:r>
      <w:r>
        <w:rPr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contratar el reemplazo del equipo de</w:t>
        <w:br/>
        <w:t>computación actualmente locado a la firma "IBM ARGENTINA</w:t>
        <w:br/>
        <w:t>S.A." y afectado a la Subdirección General de Arquitectu-</w:t>
        <w:br/>
        <w:t>ra -Ley 23.964, en razón de la necesidad de tener que</w:t>
        <w:br/>
        <w:t>contar con uno de mayor capacidad; y teniendo en cuenta</w:t>
        <w:br/>
        <w:t>lo expuesto y sugerido a fs. 19 por el Departamento de</w:t>
        <w:br/>
        <w:t>Compras, la opinión de la titular de la Secretaría Letra-</w:t>
        <w:br/>
        <w:t>da de Informática del Tribunal obrante a fs. 23, lo esta-</w:t>
        <w:br/>
        <w:t>blecido en el Artículo 56, Inciso 3°, Apartado g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Contratar directamente por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BM ARGENTINA S.A." el reemplazo del equipo mencionado</w:t>
        <w:br/>
        <w:t>precedentemente, amparando el procedimiento en la dispo-</w:t>
        <w:br/>
        <w:t>sición legal citada, conforme a su presupuesto obrante a</w:t>
        <w:br/>
        <w:t>fs. 4 y 7 y por el período comprendido entre en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</w:t>
        <w:br/>
        <w:t>corriente y el 30 de nov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ma total de PESOS VEINTI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SENTA Y OCHO CON DOCE CENTAVOS ($ 29.068,12) -des-</w:t>
        <w:br/>
        <w:t>tinada a atender el gasto emergente de la contratación</w:t>
        <w:br/>
        <w:t>directa que se autoriza- deberá afec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.710,12  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quinaria y equipo"(05-17-3-3-3-1-</w:t>
        <w:br/>
        <w:t>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  <w:r>
        <w:rPr>
          <w:sz w:val="20"/>
          <w:lang w:val="es-AR"/>
        </w:rPr>
        <w:t xml:space="preserve"> 1.6</w:t>
      </w:r>
      <w:r>
        <w:rPr>
          <w:sz w:val="20"/>
          <w:lang w:val="es-ES_tradnl"/>
        </w:rPr>
        <w:t>54,36    a la Cuenta "Equipo de computación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-4-3-6-1-1.3) del Presupuesto General</w:t>
        <w:br/>
        <w:t>de Gastos para el Ejercicio Financiero</w:t>
        <w:br/>
        <w:t>del corriente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.280,16 a la Cuenta de "Mantenimiento y repa-</w:t>
        <w:br/>
        <w:t>ración de maquinaria y equipo"</w:t>
        <w:br/>
        <w:t>(05-17-33-3-1-1.3) del Presupuesto</w:t>
        <w:br/>
        <w:t>General de Gastos para el Ejercicio</w:t>
        <w:br/>
        <w:t>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9.423,48         a la Cuenta "Mantenimiento y re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maquinaria y equipo"</w:t>
        <w:br/>
        <w:t>(05-17-3-3-3-11.3) del Presupuesto</w:t>
        <w:br/>
        <w:t>General de Gastos para el Ejercicio</w:t>
        <w:br/>
        <w:t>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