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06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448/88</w:t>
      </w:r>
      <w:r>
        <w:rPr>
          <w:sz w:val="20"/>
          <w:lang w:val="es-ES_tradnl"/>
        </w:rPr>
        <w:t xml:space="preserve">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18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275/87 Cde.n°</w:t>
        <w:br/>
        <w:t>6 por el cual se tramita la Licitación P</w:t>
      </w:r>
      <w:r>
        <w:rPr>
          <w:sz w:val="20"/>
        </w:rPr>
        <w:t>ù</w:t>
      </w:r>
      <w:r>
        <w:rPr>
          <w:sz w:val="20"/>
          <w:lang w:val="es-ES_tradnl"/>
        </w:rPr>
        <w:t>blica n° 128/88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lograr la provisión de materiales dé carpintería y</w:t>
        <w:br/>
        <w:t>encuadernación con destino a diversos Tribunales y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48 de fecha 2 de febrero</w:t>
        <w:br/>
        <w:t>ppdo.(confr.fs.47),habiéndose expedido respecto de la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s presentadas la Comisión- de</w:t>
      </w:r>
      <w:r>
        <w:rPr>
          <w:sz w:val="20"/>
        </w:rPr>
        <w:t xml:space="preserve"> P</w:t>
      </w:r>
      <w:r>
        <w:rPr>
          <w:sz w:val="20"/>
          <w:lang w:val="es-ES_tradnl"/>
        </w:rPr>
        <w:t>readjudicaciones a fs. 1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/88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porte total</w:t>
      </w:r>
      <w:r>
        <w:rPr>
          <w:sz w:val="20"/>
        </w:rPr>
        <w:t xml:space="preserve"> de AUSTRALES QUINIENTOS CINCUENTA Y UN MI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Y DOS CON TREINTA CENTAVOS  ($A</w:t>
      </w:r>
      <w:r>
        <w:rPr>
          <w:sz w:val="20"/>
        </w:rPr>
        <w:t xml:space="preserve"> 551.072,30) y adjudicar</w:t>
      </w:r>
      <w:r>
        <w:rPr>
          <w:sz w:val="20"/>
          <w:lang w:val="es-ES_tradnl"/>
        </w:rPr>
        <w:t xml:space="preserve">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irmas que se indican seguidamente los renglones que para</w:t>
        <w:br/>
        <w:t>cada una de ellas se determina y por los motivos que se consi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BETIKA S.A.C.I.F.I." rengl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</w:t>
        <w:br/>
        <w:t>-por menor precio- de 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57/59 y</w:t>
      </w:r>
      <w:r>
        <w:rPr>
          <w:sz w:val="20"/>
        </w:rPr>
        <w:t xml:space="preserve"> </w:t>
      </w:r>
      <w:r>
        <w:rPr>
          <w:sz w:val="20"/>
          <w:lang w:val="es-ES_tradnl"/>
        </w:rPr>
        <w:t>168 Y Por</w:t>
        <w:br/>
        <w:t>el impor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USTRALES NUEVE</w:t>
        <w:br/>
        <w:t>MIL SEISCIENTOS NOVENTA ...........   $A  9.69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  <w:lang w:val="es-ES_tradnl"/>
        </w:rPr>
        <w:t>........... .... . ........ ... ne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DAVID VINOCUR" rengl</w:t>
      </w:r>
      <w:r>
        <w:rPr>
          <w:sz w:val="20"/>
        </w:rPr>
        <w:t>ò</w:t>
      </w:r>
      <w:r>
        <w:rPr>
          <w:sz w:val="20"/>
          <w:lang w:val="es-ES_tradnl"/>
        </w:rPr>
        <w:t>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 -por</w:t>
        <w:br/>
        <w:t xml:space="preserve"> menor- precio- (s/muéstra présentada)</w:t>
        <w:br/>
        <w:t>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9/73 y 160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</w:t>
      </w:r>
      <w:r>
        <w:rPr>
          <w:sz w:val="20"/>
        </w:rPr>
        <w:t xml:space="preserve">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</w:t>
      </w:r>
      <w:r>
        <w:rPr>
          <w:sz w:val="20"/>
        </w:rPr>
        <w:t xml:space="preserve"> DOS MIL OCHOCIENTOS//</w:t>
      </w:r>
      <w:r>
        <w:rPr>
          <w:sz w:val="20"/>
          <w:lang w:val="es-ES_tradnl"/>
        </w:rPr>
        <w:t xml:space="preserve">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  .............. ...... .... ...........         $A      2 .805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Dto. 5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///////////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ATORRASAGASTI, BARGUES. PIAZZA Y 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R.L." renglones nos. 1,10,12,19 y /</w:t>
        <w:br/>
        <w:t>25 -por 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</w:t>
        <w:br/>
        <w:t>-por menor pre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valido- de acuerdo</w:t>
        <w:br/>
        <w:t>a su presupuesto dé fs. 81/83 y 167 y</w:t>
        <w:br/>
        <w:t>por el importe total de AUSTRALE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DIECINUEVE MIL NOV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CINCO........ ... ..... ...............   $A 219.925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FERNANDO VENTURA" renglones nos.22</w:t>
        <w:br/>
        <w:t>y 28 -por menor precio- de acuerdo a</w:t>
        <w:br/>
        <w:t>su presupuesto de</w:t>
      </w:r>
      <w:r>
        <w:rPr>
          <w:sz w:val="20"/>
        </w:rPr>
        <w:t xml:space="preserve"> fs.</w:t>
      </w:r>
      <w:r>
        <w:rPr>
          <w:sz w:val="20"/>
          <w:lang w:val="es-ES_tradnl"/>
        </w:rPr>
        <w:t xml:space="preserve"> 86/88- y 162 y /</w:t>
        <w:br/>
        <w:t>por 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 CIENTO VEINTICINCO.......</w:t>
      </w:r>
      <w:r>
        <w:rPr>
          <w:sz w:val="20"/>
          <w:lang w:val="en-US"/>
        </w:rPr>
        <w:t>V   $A</w:t>
      </w:r>
      <w:r>
        <w:rPr>
          <w:sz w:val="20"/>
          <w:lang w:val="es-ES_tradnl"/>
        </w:rPr>
        <w:t xml:space="preserve">   5.125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7% p.p.   10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CUEROS CURTIDOS CANGALLO S.C.A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glones nos. 2,3,4,5,6,7,9,20,21,33,34</w:t>
        <w:br/>
        <w:t>y 38 -por menor precio- y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 xml:space="preserve">8 -por única oferta- de acuerdo a su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98/104 y</w:t>
      </w:r>
      <w:r>
        <w:rPr>
          <w:sz w:val="20"/>
        </w:rPr>
        <w:t xml:space="preserve"> </w:t>
      </w:r>
      <w:r>
        <w:rPr>
          <w:sz w:val="20"/>
          <w:lang w:val="es-ES_tradnl"/>
        </w:rPr>
        <w:t>166 y por</w:t>
        <w:br/>
        <w:t>el importe total de AUSTRALES VEINTI</w:t>
        <w:softHyphen/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 DOSCIENTOS DIECISEIS CO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CENTAVOS ...... ............   $A  23.21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 xml:space="preserve">NET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"ADRISER S.R.L." renglones nos. 15,16,</w:t>
        <w:br/>
        <w:t>17,18 y 31 -por menor precio- y ren-</w:t>
        <w:br/>
        <w:t>glón n° 30 -por menor precio válido-</w:t>
        <w:br/>
        <w:t>de acuerdo a su presupuesto de fs. //</w:t>
        <w:br/>
        <w:t>105/113,138 y 161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AUSTRALES CIENTO VEINTIOCH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OCHENTA Y NUEVE .....    $A 128.98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TBXILO S.A." renglones nos. 11 y 44</w:t>
        <w:br/>
        <w:t>-por menor precio- y renglón n° 4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- de acuerdo a su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14/119 y 163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 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VEINTE MIL QUINIENTOS .. ..........</w:t>
      </w:r>
      <w:r>
        <w:rPr>
          <w:sz w:val="20"/>
        </w:rPr>
        <w:t xml:space="preserve"> $A 120.500,</w:t>
      </w:r>
      <w:r>
        <w:rPr>
          <w:sz w:val="20"/>
          <w:lang w:val="es-ES_tradnl"/>
        </w:rPr>
        <w:t>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NETO</w:t>
        <w:br/>
        <w:t>h) "RIELAMERICANO S.A.C.I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,39 y 40 -por menor precio- y renglo-</w:t>
        <w:br/>
        <w:t>nes nos. 41 y 42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única oferta- de</w:t>
        <w:br/>
        <w:t>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presupuesto de fs. 120/127</w:t>
        <w:br/>
        <w:t xml:space="preserve">   143/144 y 164/165 y por el importe to-</w:t>
        <w:br/>
        <w:t>tal de AUSTRALES CUARENTA MIL OCHOCIEN-</w:t>
        <w:br/>
        <w:t>TOS VEINTIUNO CON</w:t>
      </w:r>
      <w:r>
        <w:rPr>
          <w:sz w:val="20"/>
        </w:rPr>
        <w:t xml:space="preserve"> O</w:t>
      </w:r>
      <w:r>
        <w:rPr>
          <w:sz w:val="20"/>
          <w:lang w:val="es-ES_tradnl"/>
        </w:rPr>
        <w:t>CHENTA CENTAVOS ....  $A  40.821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0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48</w:t>
      </w:r>
      <w:r>
        <w:rPr>
          <w:sz w:val="20"/>
          <w:lang w:val="es-ES_tradnl"/>
        </w:rPr>
        <w:t>/88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consejado por la Comi-</w:t>
        <w:br/>
        <w:t>sión de Preadjudicaciones a fs. 142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 de la o-</w:t>
        <w:br/>
        <w:t>ferta n° 3; el renglón n° 3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; 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7 de la oferta n° 10; renglón n° 30 de la oferta n° 11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 de la oferta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jar sin efecto -atento lo aconsejado por la</w:t>
        <w:br/>
        <w:t>citada Comisión a fs. 142- el renglón n°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Declarar desiertos -por falta de ofertas- los</w:t>
        <w:br/>
        <w:t>renglones nos. 24 y 29 y -por falta de ofertas válidas- los /</w:t>
        <w:br/>
        <w:t>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. 27 y 36 y proceder a un nuevo llamado teniendo</w:t>
        <w:br/>
        <w:t>en cuenta las recomendaciones efectuadas por la citada Co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, así mismo proceder a un nuevo llamado para los renglo-</w:t>
        <w:br/>
        <w:t>nes nos. 13 y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Afec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22.487,00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98.262,00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0.341,00 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8.988,80  A la Cuenta "Otras Inversiones" (1-05-002-4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993,50  A la Cuenta "Otros Bienes de Consumo"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//</w:t>
        <w:br/>
        <w:t>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Com-</w:t>
        <w:br/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194</Characters>
  <CharactersWithSpaces>44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      EXPEDIENTE Nº 450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