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10=14.225/97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0=14.234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17/97 y considerando la solicitud formulada por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 Secretaria Letrada de la Oficina de Estadíst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, Doctora Graciela M. M. Caccuri, respecto</w:t>
        <w:br/>
        <w:t>de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 especial que para atender-</w:t>
        <w:br/>
        <w:t>el gasto por la impresión de los Boletines de Estadísti-</w:t>
        <w:br/>
        <w:t>cas de la Corte Suprema de Justicia de la Nación del año</w:t>
        <w:br/>
        <w:t>1996; teniendo en cuenta las atribuciones conferidas a</w:t>
        <w:br/>
        <w:t>esta Administración General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asignar a la Dirección de Ges-</w:t>
        <w:br/>
        <w:t>tión Interna y Habilitación, una partida especial de</w:t>
        <w:br/>
        <w:t>PESOS OCHOCIENTOS VEINTE ($ 820.-), con cargo de rendir</w:t>
        <w:br/>
        <w:t>cuenta documentada de su inversión, para el pago de la</w:t>
        <w:br/>
        <w:t>diferencia por el aumento en cantidad de páginas de las</w:t>
        <w:br/>
        <w:t>impresiones con destino a la Oficina de Estadísticas; de</w:t>
        <w:br/>
        <w:t>acuerdo al presupuesto obrante a fojas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Di-</w:t>
        <w:br/>
        <w:t>rección de Gestión Interna y Habilitación y gírese a la</w:t>
        <w:br/>
        <w:t>citada Dirección, para la agregación al expediente prin-</w:t>
        <w:br/>
        <w:t>cipal y la prosecución del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