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1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5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  la        solicitud      formulada        en       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órdoba, Dr Humberto Aliaga Yofre, respecto de la asignación de una</w:t>
        <w:br/>
        <w:t>partida especial para atender la reparación de los tres (3) tanques de agua de</w:t>
        <w:br/>
        <w:t>uso sanitario de 2500 Its. cada un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 se adjuntan tres presupuestos</w:t>
        <w:br/>
        <w:t>cotizando dich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informa que la firma Sampietro S de H presenta la oferta de menor</w:t>
        <w:br/>
        <w:t>precio (f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SJN N° 2333/96,</w:t>
        <w:br/>
        <w:t>SE RESUEL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Cámara Federal de Apelaciones de</w:t>
        <w:br/>
        <w:t>Córdoba una partida especia! de PESOS DOS MIL CUATROC1ENT0S</w:t>
        <w:br/>
        <w:t>SESENTA ($ 2.460.-), con cargo de rendir cuenta documentada de su</w:t>
        <w:br/>
        <w:t>inversión; con destino a la reparación solicitada y de acuerdo al presupuesto</w:t>
        <w:br/>
        <w:t>obrante a f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correspondientes del Presupuesto General de Gastos para el</w:t>
        <w:br/>
        <w:t>ejercicio financier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gírense las</w:t>
        <w:br/>
        <w:t>actuaciones sa la mencionada Direc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