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89.-</w:t>
        <w:br/>
        <w:t>Visto lo solicitado por el Servicio de</w:t>
        <w:br/>
        <w:t>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las horas extras que realizarán el señor Pablo</w:t>
        <w:br/>
        <w:t>Bellacci y Mariano Brasil Francia del Servicio de Reconocimien-</w:t>
        <w:br/>
        <w:t>tos Médicos durante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rzo al 31 de julio de 1989 a razón de 3 horas diarias por</w:t>
        <w:br/>
        <w:t>agente y cuya fotocopia forma parte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-</w:t>
        <w:br/>
        <w:t>temente dispuesto con cargo a la cuenta "Servicios extraordina-</w:t>
        <w:br/>
        <w:t>rias" para el ejercicio financi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