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9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1.-</w:t>
        <w:br/>
        <w:t>Visto    las    presentes    actuaciones   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 de la Capital Federal s/licencia D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hediek Car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n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 solicita se le conceda licencia con goce de haberes a fin de particip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imer Encuentro de Funcionarios de la Justicia Nacional, a realizars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udad de Mar del Pl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mite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al presente ped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al 16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señor juez del Tribunal Oral en lo Criminal</w:t>
        <w:br/>
        <w:t>N° 28, doctor Carlos Mariano Chediek, en virtud de lo establecido en el art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