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35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16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9</w:t>
      </w:r>
      <w:r>
        <w:rPr>
          <w:rFonts w:ascii="Arial" w:hAnsi="Arial"/>
          <w:sz w:val="20"/>
          <w:lang w:val="es-ES_tradnl"/>
        </w:rPr>
        <w:t xml:space="preserve"> de octubre de 1981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8.748/81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 la Subsecretarí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dministración</w:t>
      </w:r>
      <w:r>
        <w:rPr>
          <w:rFonts w:ascii="Arial" w:hAnsi="Arial"/>
          <w:sz w:val="20"/>
        </w:rPr>
        <w:t xml:space="preserve"> por el</w:t>
        <w:br/>
      </w:r>
      <w:r>
        <w:rPr>
          <w:rFonts w:ascii="Arial" w:hAnsi="Arial"/>
          <w:sz w:val="20"/>
          <w:lang w:val="es-ES_tradnl"/>
        </w:rPr>
        <w:t>que se tramita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49/81, a los efec-</w:t>
        <w:br/>
        <w:t>tos de la provisión de diversos elementos para la Morgue 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98 d§ fecha 10 de ju-</w:t>
        <w:br/>
        <w:t>nio</w:t>
      </w:r>
      <w:r>
        <w:rPr>
          <w:rFonts w:ascii="Arial" w:hAnsi="Arial"/>
          <w:sz w:val="20"/>
        </w:rPr>
        <w:t xml:space="preserve"> ppdo. </w:t>
      </w:r>
      <w:r>
        <w:rPr>
          <w:rFonts w:ascii="Arial" w:hAnsi="Arial"/>
          <w:sz w:val="20"/>
          <w:lang w:val="es-ES_tradnl"/>
        </w:rPr>
        <w:t>(confr. fs. 3), habiéndose expedido respecto de</w:t>
        <w:br/>
        <w:t>las: ofertas; presentadas la Comisión de Preadjudic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</w:t>
      </w:r>
      <w:r>
        <w:rPr>
          <w:rFonts w:ascii="Arial" w:hAnsi="Arial"/>
          <w:sz w:val="20"/>
        </w:rPr>
        <w:t xml:space="preserve"> 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tableci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Acordada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49/81</w:t>
        <w:br/>
        <w:t>la que se adjudica a las firmas 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se consignaba continua-</w:t>
        <w:br/>
        <w:t>ción por el importe total de PESOS: OCHENTA MILLONES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SENTA Y SEIS MIL QUINIENTOS ($ 80.166.500.-) y por l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o-</w:t>
        <w:br/>
        <w:t xml:space="preserve">tivos que en cada caso se indica: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AGFA-GEVAERT ARGENTINA S.A.(e.f.)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provisión de los renglones</w:t>
        <w:br/>
        <w:t>Nros.1,2,3 y 4 -por menor precio-</w:t>
        <w:br/>
        <w:t>de acuerdo a su presupuesto de fs.</w:t>
        <w:br/>
        <w:t>10/11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SOS: SETENTA Y NUEVE MILLONES /</w:t>
        <w:br/>
        <w:t>TRESCIENTOS NOVENTA Y DOS MIL 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ENTOS.............................$  79.392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GEN-DIS S.R.L."por la provisión del</w:t>
        <w:br/>
        <w:t>rengl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 -por menor precio váli-</w:t>
        <w:br/>
        <w:t>do- de acuerdo a su presupuesto de</w:t>
        <w:br/>
        <w:t>fs.18/19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SOS: SETECIENT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TENTA Y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..............................................$  77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sestimar -atento lo aconsejado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Comi-</w:t>
        <w:br/>
        <w:t>sión de Preadjudicaciones a fs. 24-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 de la</w:t>
      </w:r>
      <w:r>
        <w:rPr>
          <w:rFonts w:ascii="Arial" w:hAnsi="Arial"/>
          <w:sz w:val="20"/>
        </w:rPr>
        <w:t xml:space="preserve"> /</w:t>
        <w:br/>
      </w:r>
      <w:r>
        <w:rPr>
          <w:rFonts w:ascii="Arial" w:hAnsi="Arial"/>
          <w:sz w:val="20"/>
          <w:lang w:val="es-ES_tradnl"/>
        </w:rPr>
        <w:t xml:space="preserve">oferta 2.-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Dejar sin efecto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 atento lo in-</w:t>
        <w:br/>
        <w:t>formado a fs. 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Subsecretaría de Administración</w:t>
        <w:br/>
        <w:t>a efectuar un nuevo llamado con el objeto de lograr la provi-</w:t>
        <w:br/>
        <w:t>sión a que se refieren los renglones Nro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5, y 6 (conforme a</w:t>
        <w:br/>
        <w:t>lo dispuesto por el inciso 48 del decreto 5720/7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Imputar el presente gasto a la Cuenta "Sobrantes</w:t>
        <w:br/>
        <w:t xml:space="preserve">de Ejercicios Anteriores".-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°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gístrese y devuélvase a la Subsecretarí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345</Characters>
  <CharactersWithSpaces>19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2:00Z</dcterms:created>
  <dc:creator>Proyectos Especiales</dc:creator>
  <dc:description/>
  <dc:language>en-US</dc:language>
  <cp:lastModifiedBy/>
  <dcterms:modified xsi:type="dcterms:W3CDTF">2007-03-23T11:52:00Z</dcterms:modified>
  <cp:revision>3</cp:revision>
  <dc:subject/>
  <dc:title>RESOLUCION Nº 1359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