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47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21/86.-</w:t>
      </w:r>
      <w:r>
        <w:rPr>
          <w:rFonts w:ascii="Arial" w:hAnsi="Arial"/>
          <w:sz w:val="20"/>
          <w:lang w:val="es-ES_tradnl"/>
        </w:rPr>
        <w:t xml:space="preserve">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Federal de Apelaciones de Rosario remite fotoco-</w:t>
        <w:br/>
        <w:t>pia d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 dictada por dicho tribunal con /</w:t>
        <w:br/>
        <w:t>fecha 27 de mayo últim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encionada acordada hace sab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Federal de Primera Instancia a cargo //</w:t>
        <w:br/>
        <w:t>del Juzgado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 del asiento, doctor Oscar F. Flores, no ha</w:t>
        <w:br/>
        <w:t>podido realizar una diligencia judicial -para la cual de-</w:t>
        <w:br/>
        <w:t>bía trasladarse a Formosa- en razón de carecer de fondos</w:t>
        <w:br/>
        <w:t>para afrontar los gastos, solicitando a esta Corte Supre-</w:t>
        <w:br/>
        <w:t>ma "que contemple la posibilidad de establecer una parti-</w:t>
        <w:br/>
        <w:t>da con la que puedan sufragarse erogaciones eventuales /</w:t>
        <w:br/>
        <w:t>como la expresada" (Co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ste Tribunal ha recomen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s organismos y dependencias del Poder Judicial de la</w:t>
        <w:br/>
        <w:t>Nación la adopción de las máximas medidas de contención /</w:t>
        <w:br/>
        <w:t>de gastos, entre otras las comisiones oficiales que gene-</w:t>
        <w:br/>
        <w:t>ren la percepción de viáticos y pasajes (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 /</w:t>
        <w:br/>
        <w:t>de fecha 4 de julio de 1985, punt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a), ello</w:t>
        <w:br/>
        <w:t>no significa que -cuando las circunstancias así lo requie-</w:t>
        <w:br/>
        <w:t>ran- el magistrado actuante solicite a la Subsecretaría /</w:t>
        <w:br/>
        <w:t>de Administración las órdenes de pasajes y anticipo de viá-</w:t>
        <w:br/>
        <w:t>ticos para el cumplimiento de las diligencias procesales /</w:t>
        <w:br/>
        <w:t>que estime correspon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blecer una partida para cada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nal -destinada a casos eventuales- sería alterar los 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terios de austeridad antes señal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no hacer lugar al</w:t>
        <w:br/>
        <w:t>pedido formulado por la Cámara Federal de Apelacione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osario, con la salvedad de los términos expuestos /</w:t>
        <w:br/>
        <w:t>en el considerando segundo de la presente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1</Characters>
  <CharactersWithSpaces>16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