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50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- 24193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presidente del Tribunal Oral en lo</w:t>
        <w:br/>
        <w:t>Criminal Federal de Rosario doctor Otmar O Paulucci a favor de la doctora</w:t>
        <w:br/>
        <w:t>Laura Inés Cosidoy, en razón de haber tenido que trasladarse a esta ciudad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el fin de entrevistarse con el Señor Administrador General doctor Nicolás</w:t>
        <w:br/>
        <w:t>Alfredo Reyes, y de conformidad a las atribuciones conferidas en Resolución</w:t>
        <w:br/>
        <w:t>C.S.J.N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