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 /86       EXPTE. N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para desempeñarse en la Fiscalía Federal de</w:t>
        <w:br/>
        <w:t>San Luis y teniendo en cuenta lo informado por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 xml:space="preserve">a prorrogar la contratación -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/</w:t>
        <w:br/>
        <w:t>hasta el 31 de diciembre de 1986- de un agente con una remune-</w:t>
        <w:br/>
        <w:t>ración presupuestaria equivalente a la del cargo de auxiliar /</w:t>
        <w:br/>
        <w:t>principal de 7ma. -personal de servicio-para desempeñarse en /</w:t>
        <w:br/>
        <w:t>la Fiscalía Federal 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partid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