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4/91                  EXP. N°22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ivil y teniendo en cuenta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19 de octubre del corriente año- a un agente</w:t>
        <w:br/>
        <w:t>en calidad de "suplente" con una categoría presupuestaria</w:t>
        <w:br/>
        <w:t>equivalente al cargo de auxiliar principal de 7a. -personal de</w:t>
        <w:br/>
        <w:t>servicio- para desempeñarse en el Juzgado Nacional de Primera</w:t>
        <w:br/>
        <w:t>Instancia en lo Civil N° 89, en reemplazo del señor Víctor</w:t>
        <w:br/>
        <w:t>Brescia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 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te-</w:t>
        <w:br/>
        <w:t>mente dispuesto con cargo a la cuent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 xml:space="preserve">tracción de fotocopias de las presentes actuaciones, que se 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