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66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adquisi-</w:t>
        <w:br/>
        <w:t>ción de equipos modems homologados y aprobados a conec-</w:t>
        <w:br/>
        <w:t>tarse con la red ARPAC destinados al Departamento de Sis-</w:t>
        <w:br/>
        <w:t>temas y Procedimi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TEVYCOM FAPECO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la única capacitada para proveer dicho equipamiento</w:t>
        <w:br/>
        <w:t>(Confr. informe de E.N.T.E.L obrante a fs. 3 y lo expues-</w:t>
        <w:br/>
        <w:t>to por el Departamento de Sistemas y Procedimientos a</w:t>
        <w:br/>
        <w:t>fs. 8), razón por la cual corresponde contratar directa-</w:t>
        <w:br/>
        <w:t>mente con la citada firma, amparando el procedimiento en</w:t>
        <w:br/>
        <w:t>lo previst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lo infor-</w:t>
        <w:br/>
        <w:t>mado a fs. 17/18 por el Departamento de Contaduría, a</w:t>
        <w:br/>
        <w:t>fs. 19 por el Departamento de Compras y a fs. 21 por el</w:t>
        <w:br/>
        <w:t>Departamento de Sistemas y Procedimie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0 de fecha 2 de noviembre ppdo. y autorizar al De-</w:t>
        <w:br/>
        <w:t>partamento de Compras a efectuar la contratación directa</w:t>
        <w:br/>
        <w:t>pertinente con la firma "TEVYCOM FAPECO S.A.", a los fi-</w:t>
        <w:br/>
        <w:t>nes señalados precedentemente y conforme a sus presupues-</w:t>
        <w:br/>
        <w:t>tos obrantes a fs. 9/10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VEINTITRES MIL TREINTA Y</w:t>
        <w:br/>
        <w:t>DOS CON CUARENTA Y DOS CENTAVOS ($A 23.032,42), a la Cuen-</w:t>
        <w:br/>
        <w:t>ta Especial 510 -Infraestructura Judicial- "Aparatos e</w:t>
        <w:br/>
        <w:t>instrumentos" (1-05-004-4-41-4110-279) del Presupuesto</w:t>
        <w:br/>
        <w:t>General de Gastos para el Ejercicio Financiero del año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66/87                                   EXPEDIENTE Nº 404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