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412</w:t>
      </w:r>
      <w:r>
        <w:rPr>
          <w:rFonts w:eastAsia="Courier New" w:ascii="Courier New" w:hAnsi="Courier New"/>
          <w:color w:val="auto"/>
          <w:sz w:val="20"/>
          <w:lang w:val="es-ES_tradnl"/>
        </w:rPr>
        <w:t>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016/92</w:t>
        <w:br/>
        <w:t>SUPERINTENDENCIA ADMINISTRATIVA</w:t>
        <w:br/>
        <w:t>b.43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1 de mayo 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l pedido de anticip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</w:t>
      </w:r>
      <w:r>
        <w:rPr>
          <w:rFonts w:eastAsia="Courier New" w:ascii="Courier New" w:hAnsi="Courier New"/>
          <w:color w:val="auto"/>
          <w:sz w:val="20"/>
          <w:lang w:val="es-ES_tradnl"/>
        </w:rPr>
        <w:t>áticos por el término de dos (2) días, formulado por</w:t>
        <w:br/>
        <w:t>el señor Juez Federal de Primera Instancia de Zapala,</w:t>
        <w:br/>
        <w:t>doctor Eugenio Krom, a su favor y del Prosecretario Admi-</w:t>
        <w:br/>
        <w:t>nistrativo señor Néstor Salomón Acuña, con motivo de te-</w:t>
        <w:br/>
        <w:t>ner que trasladarse a la localidad de San Martín de los</w:t>
        <w:br/>
        <w:t>Andes a fin de realizar diversas diligencias judiciales</w:t>
        <w:br/>
        <w:t>vinculadas con causas que se encuentran en trámite en el</w:t>
        <w:br/>
        <w:t>citado juzgado y que se detallan a fs. 1, autorízase a</w:t>
        <w:br/>
        <w:t>la Subsecretaría de Administración a dar curso favorable</w:t>
        <w:br/>
        <w:t>a la solicitud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devuélvan-</w:t>
        <w:br/>
        <w:t>se las actuaciones a la mencionada dependencia, a sus</w:t>
        <w:br/>
        <w:t>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