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8/85 -Ref. N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4/85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- del registro del Departamento de Compras</w:t>
        <w:br/>
        <w:t>(N° 392.178/86 de la Subsecretaría de Administración), por</w:t>
        <w:br/>
        <w:t>el cual solicita autorización para convocar una licitación</w:t>
        <w:br/>
        <w:t>con el objeto de lograr la provisión de diversas obras jurí-</w:t>
        <w:br/>
        <w:t>dicas con destino a la Biblioteca Central de la Corte Supre-</w:t>
        <w:br/>
        <w:t>ma de Justicia de la Nación y diversos tribunales y organis-</w:t>
        <w:br/>
        <w:t>mos del Poder Judicial; y teniendo en cuenta lo establecido</w:t>
        <w:br/>
        <w:t>en el Artículo 56, Inciso 1° de la Ley de Contabilidad y //</w:t>
        <w:br/>
        <w:t>sus decretos reglamentarios y lo dispuesto por este Tribunal</w:t>
        <w:br/>
        <w:t>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dos preceden-</w:t>
        <w:br/>
        <w:t>temente y conforme al pliego y cláusulas particulares obran-</w:t>
        <w:br/>
        <w:t>tes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ma</w:t>
        <w:br/>
        <w:t>de AUSTRALES MIL ($A 1.000.-), destinado a atender el gasto //</w:t>
        <w:br/>
        <w:t>emergente de la licitación que se autoriza, deberá afectarse</w:t>
        <w:br/>
        <w:t>a la Cuenta: "Colección y elementos de bibliotecas y museos"</w:t>
        <w:br/>
        <w:t>(1-05-002-1-41-1-4110-281) del Presupuesto General de Gastos /</w:t>
        <w:br/>
        <w:t>para el Ejercicio Financiero del año 19 86, (Artículo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&gt;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