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1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°1382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 de la Subdirección General de Arquitectura que a</w:t>
        <w:br/>
        <w:t>continuación se detalla, a razón de 3 horas diarias en días</w:t>
        <w:br/>
        <w:t>hábil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1 de mayo de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