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7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3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48/02, hasta el 31 de mayo del año 2003, referente a la contratación de la señora María José MORENO con una categoría presupuestaría equivalente al cargo de auxiliar para desempeñarse en la Secretaría Electoral de Neuqu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