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0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día</w:t>
        <w:br/>
        <w:t>31 de marzo de 1995- la renuncia presentada por el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 de Justicia de 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señor Luis</w:t>
        <w:br/>
        <w:t>Eduardo Pardo Galán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