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7  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81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Sr Presidente del Tribunal Oral en lo Criminal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 de La Plata, Dr. Carlos Alfredo HERRERA, solicita reintegro de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gastos que posibilitaron el regreso del testigo HUGO ORTEGA domiciliado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alle Dorreg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963 de la Localidad de Junín (DNI N° 6.776.333), quien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 el día 2 de octubre ppdo., para prestar declaración testimonial en la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67 caratulada; "SAYAL Miguel Angel s/Infr. Ley 23.737"; por lo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79), inciso b) del Código Procesal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y Resoluciones CSJN N°s. 1192/95, 1361/95 y 2333/96;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 el importe correspondiente al pasaje de regreso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terrestre), para el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stigo mencionado precedentemente, en tanto no pertenezca a fuerzas de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; con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cuentas y sin perjuicio del reintegro que                                </w:t>
        <w:br/>
        <w:t>proceda atenderse con arreglo de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hágase      saber      a      la      Subdirección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Recursos y gírense las actuaciones a la Dirección                                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