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7 de noviembre de 19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</w:t>
        <w:br/>
        <w:t>la auxiliar del citado juzgado, señorita Eugenia Carla Contar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77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