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497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7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contratar direc-</w:t>
        <w:br/>
        <w:t>tamente con la Editorial "LA LEY S.A.E. e I," la suscrip-</w:t>
        <w:br/>
        <w:t>ción a la revista Doctrina Judicial para los años 1994 y</w:t>
        <w:br/>
        <w:t>1995 con destino a la Sala de Acuerdos y Biblioteca de</w:t>
        <w:br/>
        <w:t>la Cámara Federal de Córdoba; y teniendo en cuenta la</w:t>
        <w:br/>
        <w:t>conformidad prestada a fs. 7 por la Dirección General de</w:t>
        <w:br/>
        <w:t>Bibliotecas, lo previsto por el Articulo 56, Inciso 3°,</w:t>
        <w:br/>
        <w:t>Apartado g) 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LA LEY S.A.E. e I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-</w:t>
        <w:br/>
        <w:t>cia, conforme a su presupuesto obrante a fs. 4 y por el</w:t>
        <w:br/>
        <w:t>importe total de PESOS UN MIL TRESCIENTOS TREINTA Y DOS</w:t>
        <w:br/>
        <w:t>CON CUARENTA Y SIETE CENTAVOS ($ 1.332,47), pago antici-</w:t>
        <w:br/>
        <w:t>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ios, revistas y elementos coleccionables"</w:t>
        <w:br/>
        <w:t>(05-19-00-03-00-5197-4-5-0-00000-1-1.3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 hágase 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