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5      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0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/94 referente a la designación de un</w:t>
        <w:br/>
        <w:t>"suplente" con una categoría presupuestaria de auxiliar de</w:t>
        <w:br/>
        <w:t>servicio hasta el 3 de junio de 1994, para desempeñarse en</w:t>
        <w:br/>
        <w:t>el Juzgado Nacional de Primera Instancia en lo Comercial N°</w:t>
        <w:br/>
        <w:t>7, en reemplazo de la señora Hélida del Rosario Ponton de</w:t>
        <w:br/>
        <w:t>Achával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