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 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endo obligaci</w:t>
      </w:r>
      <w:r>
        <w:rPr>
          <w:rFonts w:eastAsia="Arial" w:ascii="Arial" w:hAnsi="Arial"/>
          <w:color w:val="auto"/>
          <w:sz w:val="20"/>
          <w:lang w:val="es-ES_tradnl"/>
        </w:rPr>
        <w:t>ón legal del procesado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a todo llamado que efectúe el señor Juez de</w:t>
        <w:br/>
        <w:t>la causa, su incumplimiento o imposibilidad habilita a</w:t>
        <w:br/>
        <w:t>adoptar las medidas para lograr su comparendo por medio</w:t>
        <w:br/>
        <w:t>de la fuerza pública y por ende no resulta posible aten-</w:t>
        <w:br/>
        <w:t>der la solicitud de viáticos requerida, máxime dentro</w:t>
        <w:br/>
        <w:t>del contexto de contención de gastos dispuesto por Reso-</w:t>
        <w:br/>
        <w:t>lucion nº 985/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con copia la</w:t>
        <w:br/>
        <w:t>resolución menciona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