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3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no corresponde a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optar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guna con relación a la denuncia formula-</w:t>
        <w:br/>
        <w:t>da por el doctor Miguel Eduardo Buteler contra magistrados</w:t>
        <w:br/>
        <w:t>del fuero comercial, sin perjuicio del derecho que asiste /</w:t>
        <w:br/>
        <w:t>al peticionante de ocurrir por ante quien corresponda (ar-</w:t>
        <w:br/>
        <w:t>tículo 45 de la Constitución 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 comportamiento del señor 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io Dr. Federico Johnson es objeto de 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expediente n°13.793 "Sumario Administrativo Secretaría</w:t>
        <w:br/>
        <w:t>n°38, promovido por denuncia del Dr. Miguel E. Buteler",</w:t>
        <w:br/>
        <w:t>que tramita por ante la Cámara Nacional de Apelaciones en /</w:t>
        <w:br/>
        <w:t>lo Comercial (fs. 6) y en su virtud, no procede, por el mo-</w:t>
        <w:br/>
        <w:t>mento, que esta Corte tome inter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