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98/96                        Expte. N° 32.54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las presentes actuaciones relacionadas</w:t>
        <w:br/>
        <w:t>con la suscripción del contrato de locación del inmueble que ocupa</w:t>
        <w:br/>
        <w:t>como vivienda el Secretario del Juzgado Federal de Ushuaia, Dr.</w:t>
        <w:br/>
        <w:t>Alfonso Roj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r. Rojas no renovó el contrato de locación</w:t>
        <w:br/>
        <w:t>del inmueble que alquilaba en la calle Onas N° 464 de dicha ciudad</w:t>
        <w:br/>
        <w:t>(confr. fs.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suscribió un nuevo</w:t>
        <w:br/>
        <w:t>contrato por e! edificio sito en la calle Luis Piedrabuena N° 255, con</w:t>
        <w:br/>
        <w:t>el señor Jorge Eduardo Bronzovich, por el término de tres (3) años a</w:t>
        <w:br/>
        <w:t>partir del 1o de julio de 1996. (fs.31/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30 se agrega un informe del Banco</w:t>
        <w:br/>
        <w:t>Hipotecario Nacional de Ushuaia, por el cual se estima razonable el</w:t>
        <w:br/>
        <w:t>monto del alquiler pactado (U$s. 1.500 mensu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establecido por el</w:t>
        <w:br/>
        <w:t>artículo 7o de! Reglamento de Viviendas aprobado por Acordada N°</w:t>
        <w:br/>
        <w:t>26/89, esta Corte Suprema puede -en los casos en que el Poder</w:t>
        <w:br/>
        <w:t>Judicial  de  la   Nación  no  cuente con   inmuebles  destinados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viviendas-disponer la contratación de la locación de edificios para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ción</w:t>
        <w:br/>
        <w:t>a abonar ios alquileres derivados de (a celebración del contrato de</w:t>
        <w:br/>
        <w:t>locación suscripto por el Dr. Alfonso Rojas, por el inmueble de la</w:t>
        <w:br/>
        <w:t>calle Luis Piedrabuena N° 255 de la ciudad de Ushua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a [a Subsecretaría de</w:t>
        <w:br/>
        <w:t>Administración -de acuerdo a lo que fija el artículo 2° de la Acordada</w:t>
        <w:br/>
        <w:t>N° 26/89- el cumplimiento por parte del solicitante de ios requisitos</w:t>
        <w:br/>
        <w:t>exigidos por el Reglamento de Vivien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a erogación resultante deberá imputarse a las</w:t>
        <w:br/>
        <w:t>partidas pertinentes 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devuélvanse a la</w:t>
        <w:br/>
        <w:t>mencionada Subsecretaría, a sus efectos. Dése intervención a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N° 1698/9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