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9/86</w:t>
      </w:r>
      <w:r>
        <w:rPr>
          <w:rFonts w:ascii="Arial" w:hAnsi="Arial"/>
          <w:sz w:val="20"/>
          <w:lang w:val="es-ES_tradnl"/>
        </w:rPr>
        <w:t xml:space="preserve">                           Expte.N° 2333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 xml:space="preserve">1079/85 del </w:t>
        <w:br/>
        <w:t>registro del Departamento de Compras (N389.082/36 de la</w:t>
        <w:br/>
        <w:t>Subsecretaría de Administración), por el cual solicita</w:t>
        <w:br/>
        <w:t>autorización para convocar una licitación con el objeto</w:t>
        <w:br/>
        <w:t>de lograr la provisión de materiales para encuadernación</w:t>
        <w:br/>
        <w:t>con destino al Archivo General del Poder Judicial de la</w:t>
        <w:br/>
        <w:t>Nación; y teniendo en cuenta lo establecido en el artícu-</w:t>
        <w:br/>
        <w:t xml:space="preserve">lo 56, incis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 decretos</w:t>
        <w:br/>
        <w:t>reglamentarios y lo dispuesto por esta Corte Suprema en</w:t>
        <w:br/>
        <w:t>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 a con-</w:t>
        <w:br/>
        <w:t>vocar la licitación pertinente a los fines señalados prece-</w:t>
        <w:br/>
        <w:t>dentemente y conforme al pliego y cláusulas particulares</w:t>
        <w:br/>
        <w:t>obrantes a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-</w:t>
        <w:br/>
        <w:t>ma de AUSTRALES DOS MIL CUATROCIENTOS VEINTE ($A 2.420.— ),</w:t>
        <w:br/>
        <w:t>desti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 986.—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 728.—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 487.—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19.-- A la Cuenta "Productos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6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86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 m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19/86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