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4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59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renuncias  presentadas  por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Martin M. Claps y Jaime F. Martin Grondona, dependien-</w:t>
        <w:br/>
        <w:t>tes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Notificaciones</w:t>
        <w:br/>
        <w:t>del Tribunal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 las  renuncias  presen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 oficial  superior de primera MARTIN M.  CLAPS  y el</w:t>
        <w:br/>
        <w:t>escribiente JAIME F.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GRONDON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cúmpla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