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5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7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inte-</w:t>
        <w:br/>
        <w:t>rina- en la dotación de Magistrados y Funcionarios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l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  <w:br/>
        <w:t>Dondiz que fue promovido interinamente, al doctor CARLOS</w:t>
        <w:br/>
        <w:t>ALBERTO CAPUT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30.224 -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