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23/96 -ADM.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tos</w:t>
        <w:br/>
        <w:t>noventa y ocho, reunidos en la Sala de Acuerdos del Tribunal, los señores</w:t>
        <w:br/>
        <w:t>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autoridades de feria del 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    doctor    Fernando    Vocos    (20-7-98    al</w:t>
        <w:br/>
        <w:t>31-7-98) y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istina Alvares de Magliano (20-7-98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-7-98), como secretarios de feria.</w:t>
        <w:br/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pondiente, por</w:t>
        <w:br/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