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/95 referente a la desig-</w:t>
        <w:br/>
        <w:t>nación de un agente en calidad de "suplente" con una catego-</w:t>
        <w:br/>
        <w:t>ría presupuestaria equivalente al cargo de auxiliar de servi-</w:t>
        <w:br/>
        <w:t>cio, hasta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del corriente año, para desempeñar-</w:t>
        <w:br/>
        <w:t>se en el Juzgado Nacional de Primera Instancia en lo Criminal</w:t>
        <w:br/>
        <w:t>y Correccional Federal Nº 7 en reemplazo de la señora María</w:t>
        <w:br/>
        <w:t>del Carmen Sassone quien se encuentra con licencia por enfer-</w:t>
        <w:br/>
        <w:t>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