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775/85</w:t>
      </w:r>
      <w:r>
        <w:rPr>
          <w:rFonts w:ascii="Arial" w:hAnsi="Arial"/>
          <w:sz w:val="20"/>
          <w:lang w:val="es-ES_tradnl"/>
        </w:rPr>
        <w:t xml:space="preserve">                          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965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6</w:t>
      </w:r>
      <w:r>
        <w:rPr>
          <w:rFonts w:ascii="Arial" w:hAnsi="Arial"/>
          <w:sz w:val="20"/>
        </w:rPr>
        <w:t xml:space="preserve"> de noviembre de </w:t>
      </w:r>
      <w:r>
        <w:rPr>
          <w:rFonts w:ascii="Arial" w:hAnsi="Arial"/>
          <w:sz w:val="20"/>
          <w:lang w:val="es-ES_tradnl"/>
        </w:rPr>
        <w:t>19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presente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821/85 del Re-</w:t>
        <w:br/>
        <w:t>gistro del Departamento de Compras, por el cual se tramita</w:t>
        <w:br/>
        <w:t>la Licitación Privad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510/85, a los efectos da lograr /</w:t>
        <w:br/>
        <w:t>la provisión de 200 metros cuadrados de piso de goma para</w:t>
        <w:br/>
        <w:t>tránsito extrapesado y 40 metros cuadrados de piso de bal-</w:t>
        <w:br/>
        <w:t>dosas de goma, con destino al Juzgado Nacional de Primera</w:t>
        <w:br/>
        <w:t>Instancia del Trabajo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35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icha contratación fue autorizada por esta</w:t>
        <w:br/>
        <w:t>Corte Suprema mediante Resoluci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685/85 de la Secreta-</w:t>
        <w:br/>
        <w:t>ría de Superintendencia Administrativa de fecha 27 de sep-</w:t>
        <w:br/>
        <w:t>tiembre ppdo. (confr. fs. 16/16 vta.), habiéndose expedido</w:t>
        <w:br/>
        <w:t>respecto de las ofertas presentadas la Comisión de Preadju-</w:t>
        <w:br/>
        <w:t>dicaciones a fs. 35 y 3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teniendo en cuenta lo dispuesto por</w:t>
        <w:br/>
        <w:t>Acordad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.- Aprobar la Licitación-Privad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510/85 //</w:t>
        <w:br/>
        <w:t>por el importe total de AUSTRALES DOS MIL CUATROCIENTOS SE-</w:t>
        <w:br/>
        <w:t>SENTA Y OCHO CON DIEZ CENTAVOS ($A 2.468,10) y adjudicar a</w:t>
        <w:br/>
        <w:t>las firmas que se indican seguidamente los renglones que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pa-</w:t>
        <w:br/>
        <w:t>ra cada una de ellas se determina y por los motivos que se</w:t>
        <w:br/>
        <w:t>consign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)"DISTRIBUIDORA CABRERA S.A."</w:t>
        <w:br/>
        <w:t>renglones nos. 1 y 2 -por me-</w:t>
        <w:br/>
        <w:t>nor precio válido- de acuerdo</w:t>
        <w:br/>
        <w:t>a su presupuesto de fs. 21/22</w:t>
        <w:br/>
        <w:t>y por el importe total de //</w:t>
        <w:br/>
        <w:t>AUSTRALES UN MIL OCHOCIENTOS</w:t>
        <w:br/>
        <w:t>DOS CON CUARENTA CENTAVOS....    $A 1.802,4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)</w:t>
      </w:r>
      <w:r>
        <w:rPr>
          <w:rFonts w:ascii="Arial" w:hAnsi="Arial"/>
          <w:sz w:val="20"/>
        </w:rPr>
        <w:t xml:space="preserve"> "</w:t>
      </w:r>
      <w:r>
        <w:rPr>
          <w:rFonts w:ascii="Arial" w:hAnsi="Arial"/>
          <w:sz w:val="20"/>
          <w:lang w:val="es-ES_tradnl"/>
        </w:rPr>
        <w:t>ABO DE LANGER Y SALAMON S.R.L."</w:t>
        <w:br/>
        <w:t>rengl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3 -por menor precio-</w:t>
        <w:br/>
        <w:t>de acuerdo a su presupuesto de</w:t>
        <w:br/>
        <w:t>fs. 23/24 y por el importe, to-</w:t>
        <w:br/>
        <w:t xml:space="preserve">  tal de AUSTRALES TRESCIENTOS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OS...........................  $A  302.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to. 3% P.P. 10 ds. f.f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)"ELIDD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INDIA RUBBER S.A."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ren-</w:t>
        <w:br/>
        <w:t>gl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 -por menor precio-</w:t>
        <w:br/>
        <w:t>de acuerdo a su presupuesto</w:t>
        <w:br/>
        <w:t>de fs. 28/32 y por el impor-</w:t>
        <w:br/>
        <w:t>te total de AUSTRALES TRES-</w:t>
        <w:br/>
        <w:t>CIENTOS SESENTA Y TRES CON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TENTA CENTAVOS............    $A  363,7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.</w:t>
      </w:r>
      <w:r>
        <w:rPr>
          <w:rFonts w:ascii="Courier New" w:hAnsi="Courier New"/>
          <w:sz w:val="20"/>
          <w:lang w:val="es-ES_tradnl"/>
        </w:rPr>
        <w:t>- Desestimar -atento lo aconsejado por la /</w:t>
        <w:br/>
        <w:t>Comisión de Preadjudicaciones a fs. 37- los renglones nos.</w:t>
        <w:br/>
        <w:t>1 y 2 de las ofertas nos. 2 y 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.- Imputar el presente gasto de la siguiente</w:t>
        <w:br/>
        <w:t>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  363,70  A la Cuenta "Productos Químicos y Medicinales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(1-05-002-1-12-1210-206)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 2.104,40  A la Cuenta "Cueros, Plásticos, Caucho y su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anufacturas" (1-05-002-1-12-1210-208) del /</w:t>
        <w:br/>
        <w:t>Presupuesto General de Gastos para el Ejercicio Financiero</w:t>
        <w:br/>
        <w:t>del año 1985, (art. 13 de la Ley de Contabilidad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.- Regístrese, y devuélvase al Departamento de</w:t>
        <w:br/>
        <w:t>Compras, a sus efect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5</Words>
  <Characters>2438</Characters>
  <CharactersWithSpaces>206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56:00Z</dcterms:created>
  <dc:creator>Proyectos Especiales</dc:creator>
  <dc:description/>
  <dc:language>en-US</dc:language>
  <cp:lastModifiedBy/>
  <dcterms:modified xsi:type="dcterms:W3CDTF">2007-03-22T14:56:00Z</dcterms:modified>
  <cp:revision>3</cp:revision>
  <dc:subject/>
  <dc:title>RESOLUCION Nº775/85                           EXPEDIENTE Nº 1965/8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