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9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29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usana Estela</w:t>
        <w:br/>
        <w:t>Facio (fs. 2) , en el cual solicita el pago del anticipo de</w:t>
        <w:br/>
        <w:t>pensión normado en el art. 5 de la ley 18*464, al que</w:t>
        <w:br/>
        <w:t>tendría derecho en su carácter de cónyuge supérstite de Juan</w:t>
        <w:br/>
        <w:t>Carlos Goyena -jubilado de la ley 20.550 con el cargo de</w:t>
        <w:br/>
        <w:t>Juez de Cámara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l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señora Susana Estela Fa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