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2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EXPEDIENTE    N° 10-196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911/2001,</w:t>
        <w:br/>
        <w:t>hasta el 28 de febrero del 2002, referente a la contratación de la señorita Lorena</w:t>
        <w:br/>
        <w:t>Karina LAMAS con una categoría presupuestaria equivalente ai caigo de</w:t>
        <w:br/>
        <w:t>prosecretario administrativo, para desempeñarse en el Juzgado Nacional en lo</w:t>
        <w:br/>
        <w:t>Criminal de instrucción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-</w:t>
        <w:br/>
        <w:t>tración Financiera a imputar el gasto resultante de lo precedentemente dispuesto</w:t>
        <w:br/>
        <w:t>con cargo a la partida pertinente para el corriente ejercicio financiero y el del año</w:t>
        <w:br/>
        <w:t>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 agente contratada pertenez-</w:t>
        <w:br/>
        <w:t>ca a la planta de personal permanente del Poder Judicial de la Nación, concédesele</w:t>
        <w:br/>
        <w:t>licencia sin goce de sueldo mientras dure su contratación (art. 34 R.L.J.N.)</w:t>
        <w:br/>
        <w:t>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