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60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4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26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7 </w:t>
      </w:r>
      <w:r>
        <w:rPr>
          <w:rFonts w:ascii="Arial" w:hAnsi="Arial"/>
          <w:color w:val="auto"/>
          <w:sz w:val="20"/>
          <w:lang w:val="es-ES_tradnl"/>
        </w:rPr>
        <w:t>de marz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reintegro de pa-</w:t>
        <w:br/>
        <w:t>sajes (vía aérea - ida y vuelta - Buenos Aires - Mar del</w:t>
        <w:br/>
        <w:t>Plata), formulado a fs. 3 por el señor Fiscal de la Cáma-</w:t>
        <w:br/>
        <w:t>ra Federal de Apelaciones de Mar del Plata, doctor Víc-</w:t>
        <w:br/>
        <w:t>tor M. Montti, en razón de haberse trasladado desde la</w:t>
        <w:br/>
        <w:t>ciudad de Mar del Plata a la Capital a fin de prestar el</w:t>
        <w:br/>
        <w:t>juramento de práctica ante esta Corte Suprema con motivo</w:t>
        <w:br/>
        <w:t>de asumir sus nuevas funciones, autorízase a la Subsecre-</w:t>
        <w:br/>
        <w:t>taría de Administración a dar trámite a la solici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vuélvanse</w:t>
        <w:br/>
        <w:t>las 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